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ermo de Compromisso do Programa de Iniciação Cientifica UnB/CNPq</w:t>
      </w:r>
    </w:p>
    <w:p>
      <w:pPr>
        <w:pStyle w:val="Normal"/>
        <w:rPr/>
      </w:pPr>
      <w:r>
        <w:rPr>
          <w:rFonts w:cs="Times New Roman" w:ascii="Times New Roman" w:hAnsi="Times New Roman"/>
        </w:rPr>
        <w:t>Nome do/a Orientador/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/a Estudante:</w:t>
      </w:r>
    </w:p>
    <w:p>
      <w:pPr>
        <w:pStyle w:val="Normal"/>
        <w:rPr/>
      </w:pPr>
      <w:r>
        <w:rPr>
          <w:rFonts w:cs="Times New Roman" w:ascii="Times New Roman" w:hAnsi="Times New Roman"/>
        </w:rPr>
        <w:t>CPF:Data de Nascimen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:                         Tipo de participação IC: (   ) Remunerado/a   (   ) Voluntário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:     (   ) PIBIC       (  ) PIBITI     (  ) Ações Afirmativ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bancários:  Banco do Brasil      Agência:               Conta Corr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 Termo de Compromisso o/a estudante acima se compromete a realizar o projeto de Iniciação Cientifica durante o período de 01/08/2014 a 31/07/2015, sob as seguintes condições: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/aestudante obriga-se a: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Dedicar-se e às atividades acadêmicas e de pesquisa, conforme cronograma proposto.</w:t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</w:rPr>
        <w:t>1.2. Cumprir todas as atividades obrigatórias de acordo com o cronograma disponibilizado na página do ProIC (</w:t>
      </w:r>
      <w:hyperlink r:id="rId2">
        <w:r>
          <w:rPr>
            <w:rStyle w:val="InternetLink"/>
            <w:rFonts w:cs="Times New Roman" w:ascii="Times New Roman" w:hAnsi="Times New Roman"/>
          </w:rPr>
          <w:t>http://www.unb.br/administracao/decanatos/dpp/dific.html</w:t>
        </w:r>
      </w:hyperlink>
      <w:r>
        <w:rPr>
          <w:rFonts w:cs="Times New Roman" w:ascii="Times New Roman" w:hAnsi="Times New Roman"/>
        </w:rPr>
        <w:t>) :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° Apresentar o “Relatório de Acompanhamento”, em formulário online, após </w:t>
      </w:r>
      <w:r>
        <w:rPr>
          <w:rFonts w:cs="Times New Roman" w:ascii="Times New Roman" w:hAnsi="Times New Roman"/>
          <w:b/>
        </w:rPr>
        <w:t>seis meses</w:t>
      </w:r>
      <w:r>
        <w:rPr>
          <w:rFonts w:cs="Times New Roman" w:ascii="Times New Roman" w:hAnsi="Times New Roman"/>
        </w:rPr>
        <w:t xml:space="preserve"> do período de vigência do edital, de acordo com o cronograma disponibilizado na página do ProIC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°. Enviar, por intermédio do/a orientador/a no prazo determinado via online, o “Resumo da Pesquisa” para compor os anais do congresso de iniciação científica da UnBde acordo com o cronograma disponibilizado na página do ProIC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°. Enviar, por intermédio do/a orientador/a via online, o “RelatórioFinal”, no formato de submissão de um artigo de revista científica da respectiva área de conhecimento,de acordo com o cronograma disponibilizado na página do ProIC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4°. Apresentar os “Resultados Finais da Pesquisa” no Congresso Anual de Iniciação Científica, no formato de pôster (vide orientações na página do ProIC/DPP/UnB). 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    Preencher e enviar o Termo de Aceite ao CNPq, caso receba por e-mail, até o dia 14 do mês em que for cadastrado no Programa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 Apresentar ao orientador/a “Relatório de Atividades” para que ele aprove, assine e encaminhe ao ProIC/DPP/UnB caso seja cancelado/a ou substituído/a antes do término do edital.</w:t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</w:rPr>
        <w:t xml:space="preserve">1.5. Fazer referência à condição de aluno/a de iniciação científica do ProIC/DPP/UnB nas publicações e trabalhos apresentados e, em caso de aluno/a bolsista, fazer referência também à agência de fomento da bolsa (CNPq, Ministério da Saúde, etc.). </w:t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</w:rPr>
        <w:t xml:space="preserve">1.6. Comunicarimediatamente ao/à orientador/a caso não seja possível cumprir o plano de trabalho, por qualquer motivo. </w:t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</w:rPr>
        <w:t xml:space="preserve">1.7.Comunicar ao/à orientador/a imediatamente a aceitação de emprego, estágio ou atividade remunerada, para que a bolsa seja passada para outro/a estudante, pois é vedada acumulação de bolsa com vínculo empregatício, estágio ou atividade remunerada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– Os/as estudantes bolsistas deverão também: devolver, em valores atualizados, a/s mensalidade/s recebida/s indevidamente, caso os compromissos assumidos não sejam cumpridos;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O orientador compromete-se a:</w:t>
      </w:r>
    </w:p>
    <w:p>
      <w:pPr>
        <w:pStyle w:val="Normal"/>
        <w:ind w:left="1276" w:hanging="709"/>
        <w:jc w:val="both"/>
        <w:rPr/>
      </w:pPr>
      <w:r>
        <w:rPr>
          <w:rFonts w:cs="Times New Roman" w:ascii="Times New Roman" w:hAnsi="Times New Roman"/>
        </w:rPr>
        <w:t xml:space="preserve">2.1.     Solicitar (com a devida justificativa e acompanhada do respectivo relatório das atividades realizadas pelo/a estudante no período), até o dia 10 de cada mês, o cancelamento ou a substituição de aluno/a, bolsista ou voluntário/a, que durante o período de vigência da pesquisa: a) se graduar; b) tiver a sua matrícula trancada; ou c) não estiver desempenhando satisfatoriamente o Plano de Trabalho proposto. </w:t>
      </w:r>
    </w:p>
    <w:p>
      <w:pPr>
        <w:pStyle w:val="Normal"/>
        <w:ind w:left="1276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Enviar os relatórios de atividades preenchidos pelos/as estudantes cancelados/as ou substituídos/as, durante a vigência do Edital, devidamente aprovado e assinad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 – Em caso de substituição, o/a novo/a estudante deverá dar continuidade ao “Plano de Trabalho”, registrado no ProIC/DPP/UnB, por ocasião das inscrições. </w:t>
      </w:r>
    </w:p>
    <w:p>
      <w:pPr>
        <w:pStyle w:val="PargrafodaLista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- Durante a vigência do Projeto de Iniciação Cientifica, o estudante estará segurado contra acidentes pessoais ocorridos no local da pesquisa ou em razão dela, através da Apólice de Seguros nº </w:t>
      </w:r>
      <w:bookmarkStart w:id="0" w:name="_GoBack"/>
      <w:bookmarkEnd w:id="0"/>
      <w:r>
        <w:rPr>
          <w:rFonts w:cs="Comic Sans MS" w:ascii="Comic Sans MS" w:hAnsi="Comic Sans MS"/>
          <w:bCs/>
          <w:color w:val="000000"/>
          <w:sz w:val="21"/>
          <w:szCs w:val="21"/>
        </w:rPr>
        <w:t xml:space="preserve">81103 </w:t>
      </w:r>
      <w:r>
        <w:rPr>
          <w:rFonts w:cs="Times New Roman" w:ascii="Times New Roman" w:hAnsi="Times New Roman"/>
        </w:rPr>
        <w:t>Generali Brasil Seguros S.A., sendo de inteira responsabilidade da INSTITUIÇÃO DE ENSINO a formalização do seguro contra acidentes pessoais a favor do/a estudante.</w:t>
      </w:r>
    </w:p>
    <w:p>
      <w:pPr>
        <w:pStyle w:val="PargrafodaList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                     de                 2014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       _________________________</w:t>
      </w:r>
    </w:p>
    <w:p>
      <w:pPr>
        <w:pStyle w:val="Normal"/>
        <w:spacing w:before="0" w:after="200"/>
        <w:ind w:left="709" w:hanging="283"/>
        <w:jc w:val="center"/>
        <w:rPr/>
      </w:pPr>
      <w:r>
        <w:rPr>
          <w:rFonts w:cs="Times New Roman" w:ascii="Times New Roman" w:hAnsi="Times New Roman"/>
        </w:rPr>
        <w:t>Assinatura do/a Estudante                                                      Assinatura do/a Orientador/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Campus Universitário Darcy Ribeiro         Pavilhão Anísio Teixeira - SALA - AT 012</w:t>
    </w:r>
  </w:p>
  <w:p>
    <w:pPr>
      <w:pStyle w:val="Footer"/>
      <w:tabs>
        <w:tab w:val="clear" w:pos="708"/>
        <w:tab w:val="right" w:pos="9720" w:leader="none"/>
      </w:tabs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pibic@unb.br</w:t>
      </w:r>
    </w:hyperlink>
    <w:r>
      <w:rPr>
        <w:rFonts w:cs="Times New Roman" w:ascii="Times New Roman" w:hAnsi="Times New Roman"/>
        <w:color w:val="000000"/>
        <w:sz w:val="20"/>
        <w:szCs w:val="20"/>
      </w:rPr>
      <w:t xml:space="preserve">              Telefones: 31070822/0824/0825/0826          </w:t>
    </w:r>
  </w:p>
  <w:p>
    <w:pPr>
      <w:pStyle w:val="Footer"/>
      <w:tabs>
        <w:tab w:val="clear" w:pos="708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www.unb.br/portal/administracao/decanatos/dpp/pibic.php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Fomento à Iniciação Científica (DIRIC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003D7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.br/administracao/decanatos/dpp/difi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bic@un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49:00Z</dcterms:created>
  <dc:creator>weslane</dc:creator>
  <dc:description/>
  <dc:language>en-US</dc:language>
  <cp:lastModifiedBy>Joao</cp:lastModifiedBy>
  <cp:lastPrinted>2013-07-25T11:55:00Z</cp:lastPrinted>
  <dcterms:modified xsi:type="dcterms:W3CDTF">2014-07-07T17:49:00Z</dcterms:modified>
  <cp:revision>2</cp:revision>
  <dc:subject/>
  <dc:title/>
</cp:coreProperties>
</file>